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KC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Nov 2016, Bac Kan Mineral Joint Stock Corporation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signature of contract on selling 99.99% lead with Vu Hoang International Production and Trade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General Director signs the contract and perform the transactions in accordance with regulati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resolution takes effect as from the signing dat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2-02T08:43:00Z</dcterms:modified>
  <cp:revision>213</cp:revision>
  <dc:subject/>
  <dc:title>LO5: General Mandate 2016</dc:title>
</cp:coreProperties>
</file>